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LEGIUL TEHNIC "ANA ASLAN", CLUJ-NAPOCA, JUDEȚUL CLU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ro-RO" w:eastAsia="en-US"/>
        </w:rPr>
        <w:drawing>
          <wp:inline distT="0" distB="0" distL="0" distR="0">
            <wp:extent cx="239903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96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it-IT"/>
              </w:rPr>
              <w:t>IMN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it-IT"/>
              </w:rPr>
              <w:t>CLUBULUI SUPER-SĂNĂTOȘII</w:t>
            </w:r>
          </w:p>
          <w:p>
            <w:pPr>
              <w:pStyle w:val="Normal"/>
              <w:tabs>
                <w:tab w:val="clear" w:pos="708"/>
                <w:tab w:val="left" w:pos="5895" w:leader="none"/>
                <w:tab w:val="right" w:pos="9702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ab/>
              <w:t xml:space="preserve">     Versuri: PIP, Iolanda Molnar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Melodi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Dacă vesel se trăieș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Iată SUPER-SĂNĂTOȘII au venit!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O misiune au avut de împlinit: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Să trăiască sănătos,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Să se miște mai voios!</w:t>
              <w:tab/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Iată SUPER-SĂNĂTOȘII au venit!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Bătăi din palme + Dans pe melodie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entru-o viață sănătoasă au sosit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Energie să ne dea la infinit,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ăci ei știu că e frumos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a să trăim sănătos!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ab/>
              <w:t>Iată SUPER-SĂNĂTOȘII au venit!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Pocnit din degete + Dans pe melodie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Alimente sănătoase-au consumat,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Și de igienă ei s-au ocupat,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Nu mai e niciun secret,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Ei știu tot ce e corect!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Iată SUPER-SĂNĂTOȘII au venit!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Bătăi din picioare + Dans pe melodie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espre mișcare, ce să mai vorbim?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(palme, degete, picioare)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Sportul le este la degetul cel mic!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(palme, degete, picioare)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Haideți nu mai stați deoparte,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Veți vedea  c-avem dreptate!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ab/>
              <w:t>Iată SUPER-SĂNĂTOȘII au venit!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(palme, degete, picioar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Echipei SETS îi mulțum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entru că ne-a sprijinit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Iată SUPER-SĂNĂTOȘII au venit!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it-IT"/>
              </w:rPr>
              <w:t>(bătăi din palme, degete, picioare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Aplauze!!!</w:t>
            </w:r>
            <w:r>
              <w:rPr>
                <w:rFonts w:cs="Tahoma" w:ascii="Tahoma" w:hAnsi="Tahoma"/>
                <w:b/>
                <w:lang w:val="it-IT"/>
              </w:rPr>
              <w:t xml:space="preserve"> Mulțumiri!!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71818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3822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rial">
    <w:name w:val="Arial"/>
    <w:basedOn w:val="Normal"/>
    <w:qFormat/>
    <w:pPr/>
    <w:rPr>
      <w:rFonts w:ascii="Courier New" w:hAnsi="Courier New" w:cs="Courier New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52:00Z</dcterms:created>
  <dc:creator>Sarb Cristina</dc:creator>
  <dc:description/>
  <cp:keywords/>
  <dc:language>en-US</dc:language>
  <cp:lastModifiedBy>Sarb Cristina</cp:lastModifiedBy>
  <dcterms:modified xsi:type="dcterms:W3CDTF">2015-05-21T15:26:00Z</dcterms:modified>
  <cp:revision>6</cp:revision>
  <dc:subject/>
  <dc:title/>
</cp:coreProperties>
</file>