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jc w:val="both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WWW.AGERPRES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/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3.06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20</wp:posOffset>
            </wp:positionH>
            <wp:positionV relativeFrom="paragraph">
              <wp:posOffset>33655</wp:posOffset>
            </wp:positionV>
            <wp:extent cx="6257925" cy="7787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2" t="5791" r="32388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80645</wp:posOffset>
            </wp:positionV>
            <wp:extent cx="6215380" cy="2152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96" t="5979" r="28857" b="6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  <w:lang w:val="ro-RO"/>
          </w:rPr>
          <w:t>http://www.agerpres.ro/media/index.php/comunicate/item/203150-Comunicat-de-pres-Fundaia-PRAIS.html</w:t>
        </w:r>
      </w:hyperlink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5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;Georgia" w:hAnsi="GoudyOlSt BT;Georgia" w:eastAsia="Times New Roman" w:cs="GoudyOlSt BT;Georgia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;Georgia" w:hAnsi="GoudyOlSt BT;Georgia" w:eastAsia="Times New Roman" w:cs="GoudyOlSt BT;Georgia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gerpres.ro/media/index.php/comunicate/item/203150-Comunicat-de-pres-Fundaia-PRAIS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6:00Z</dcterms:created>
  <dc:creator>Simona Onuta</dc:creator>
  <dc:description/>
  <cp:keywords/>
  <dc:language>en-US</dc:language>
  <cp:lastModifiedBy>ioanaz</cp:lastModifiedBy>
  <cp:lastPrinted>2010-03-30T12:56:00Z</cp:lastPrinted>
  <dcterms:modified xsi:type="dcterms:W3CDTF">2013-06-14T07:28:00Z</dcterms:modified>
  <cp:revision>3</cp:revision>
  <dc:subject/>
  <dc:title>ADEVARUL</dc:title>
</cp:coreProperties>
</file>