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WWW.AGERPRES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en-US"/>
        </w:rPr>
        <w:t>05.06.2013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o-RO" w:eastAsia="en-US"/>
        </w:rPr>
      </w:pPr>
      <w:r>
        <w:rPr>
          <w:rFonts w:cs="Times New Roman"/>
          <w:caps/>
          <w:color w:val="000000"/>
          <w:sz w:val="28"/>
          <w:szCs w:val="2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114925" cy="6917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191250" cy="6134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hyperlink r:id="rId4">
        <w:r>
          <w:rPr>
            <w:rStyle w:val="InternetLink"/>
          </w:rPr>
          <w:t>http://www.agerpres.ro/media/index.php/comunicate/item/200938-Comunicat-de-pres-Fundaia-PRAIS.html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WWW.121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en-US"/>
        </w:rPr>
        <w:t>05.06.2013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o-RO" w:eastAsia="en-US"/>
        </w:rPr>
      </w:pPr>
      <w:r>
        <w:rPr>
          <w:rFonts w:cs="Times New Roman"/>
          <w:caps/>
          <w:color w:val="000000"/>
          <w:sz w:val="28"/>
          <w:szCs w:val="2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000750" cy="6924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367020" cy="56476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hyperlink r:id="rId7">
        <w:r>
          <w:rPr>
            <w:rStyle w:val="InternetLink"/>
          </w:rPr>
          <w:t>http://www.121.ro/ce_e_nou/stil-de-viata/85-de-lectii-deschise-sets-sustinute-de-studentii-voluntari-din-cadrul-unef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WWW.BONCAFE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en-US"/>
        </w:rPr>
        <w:t>05.06.2013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o-RO" w:eastAsia="en-US"/>
        </w:rPr>
      </w:pPr>
      <w:r>
        <w:rPr>
          <w:rFonts w:cs="Times New Roman"/>
          <w:caps/>
          <w:color w:val="000000"/>
          <w:sz w:val="28"/>
          <w:szCs w:val="2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61670</wp:posOffset>
            </wp:positionH>
            <wp:positionV relativeFrom="paragraph">
              <wp:posOffset>635</wp:posOffset>
            </wp:positionV>
            <wp:extent cx="5125720" cy="568579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915025" cy="68389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hyperlink r:id="rId10">
        <w:r>
          <w:rPr>
            <w:rStyle w:val="InternetLink"/>
          </w:rPr>
          <w:t>http://www.boncafe.ro/sante-sans-cafe-lectii-deschise-sets-sustinute-de-studentii-voluntari-din-cadrul-unefs-c4_a299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WWW.FASHIONANDBEAUTY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 w:eastAsia="en-US"/>
        </w:rPr>
        <w:t>05.06.2013</w:t>
      </w:r>
    </w:p>
    <w:p>
      <w:pPr>
        <w:pStyle w:val="ListParagraph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71120</wp:posOffset>
            </wp:positionH>
            <wp:positionV relativeFrom="paragraph">
              <wp:posOffset>56515</wp:posOffset>
            </wp:positionV>
            <wp:extent cx="5438775" cy="7508875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hyperlink r:id="rId12">
        <w:r>
          <w:rPr>
            <w:rStyle w:val="InternetLink"/>
          </w:rPr>
          <w:t>http://fashionandbeauty.ro/presscenter/85-de-lectii-deschise-sets-sustinute-de-studentii-voluntari-din-cadrul-unefs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WWW.MAMI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en-US"/>
        </w:rPr>
        <w:t>05.06.2013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o-RO" w:eastAsia="en-US"/>
        </w:rPr>
      </w:pPr>
      <w:r>
        <w:rPr>
          <w:rFonts w:cs="Times New Roman"/>
          <w:caps/>
          <w:color w:val="000000"/>
          <w:sz w:val="28"/>
          <w:szCs w:val="2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524500" cy="5381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600700" cy="4657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hyperlink r:id="rId15">
        <w:r>
          <w:rPr>
            <w:rStyle w:val="InternetLink"/>
          </w:rPr>
          <w:t>http://www.mami.ro/sanatate/sanatatea-copilului/si-eu-traiesc-sanatos-2138669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WWW.SFATULMEDICULUI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en-US"/>
        </w:rPr>
        <w:t>05.06.2013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o-RO" w:eastAsia="en-US"/>
        </w:rPr>
      </w:pPr>
      <w:r>
        <w:rPr>
          <w:rFonts w:cs="Times New Roman"/>
          <w:caps/>
          <w:color w:val="000000"/>
          <w:sz w:val="28"/>
          <w:szCs w:val="2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666740" cy="56413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372225" cy="5267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693410" cy="55041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hyperlink r:id="rId19">
        <w:r>
          <w:rPr>
            <w:rStyle w:val="InternetLink"/>
          </w:rPr>
          <w:t>http://www.sfatulmedicului.ro/Comunicate-de-presa/85-de-lectii-deschise-sets-sustinute-de-studentii-voluntari-din-cadrul-u_1175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WWW.DASCALI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en-US"/>
        </w:rPr>
        <w:t>06.06.2013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o-RO" w:eastAsia="en-US"/>
        </w:rPr>
      </w:pPr>
      <w:r>
        <w:rPr>
          <w:rFonts w:cs="Times New Roman"/>
          <w:caps/>
          <w:color w:val="000000"/>
          <w:sz w:val="28"/>
          <w:szCs w:val="2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569710" cy="2552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hyperlink r:id="rId21">
        <w:r>
          <w:rPr>
            <w:rStyle w:val="InternetLink"/>
          </w:rPr>
          <w:t>http://www.dascali.ro/2013/06/85-de-lectii-deschise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WWW.ROMANIAPOZITIVA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en-US"/>
        </w:rPr>
        <w:t>06.06.2013</w:t>
      </w:r>
    </w:p>
    <w:p>
      <w:pPr>
        <w:pStyle w:val="ListParagraph"/>
        <w:ind w:left="0" w:hanging="0"/>
        <w:rPr>
          <w:rFonts w:ascii="Times New Roman" w:hAnsi="Times New Roman" w:cs="Times New Roman"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915025" cy="7905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000750" cy="5972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hyperlink r:id="rId24">
        <w:r>
          <w:rPr>
            <w:rStyle w:val="InternetLink"/>
          </w:rPr>
          <w:t>http://www.romaniapozitiva.ro/bucuresti/85-de-lectii-deschise/?utm_source=feedburner&amp;utm_medium=feed&amp;utm_campaign=Feed%3A+RomaniaPozitiva+(Romania+Pozitiva)</w:t>
        </w:r>
      </w:hyperlink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WWW.URBANKID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 w:eastAsia="en-US"/>
        </w:rPr>
        <w:t>06.06.2013</w:t>
      </w:r>
    </w:p>
    <w:p>
      <w:pPr>
        <w:pStyle w:val="ListParagraph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419090" cy="62560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238875" cy="785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229350" cy="3629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hyperlink r:id="rId28">
        <w:r>
          <w:rPr>
            <w:rStyle w:val="InternetLink"/>
          </w:rPr>
          <w:t>http://comunicate.urbankid.ro/sanatate/85-lectii-deschise-sets-sustinute-studentii-voluntari-din-cadrul-unefs-188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WWW.GADGETRENDS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 w:eastAsia="en-US"/>
        </w:rPr>
        <w:t>07.06.2013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ro-RO" w:eastAsia="en-US"/>
        </w:rPr>
      </w:pPr>
      <w:r>
        <w:rPr>
          <w:rFonts w:cs="Times New Roman"/>
          <w:caps/>
          <w:color w:val="000000"/>
          <w:sz w:val="24"/>
          <w:szCs w:val="24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702810" cy="65608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695950" cy="5867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083300" cy="34747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hyperlink r:id="rId32">
        <w:r>
          <w:rPr>
            <w:rStyle w:val="InternetLink"/>
          </w:rPr>
          <w:t>http://gadgetrends.ro/2013/06/07/studentii-unefs-85-de-lectii-deschise-in-cadrul-miscarii-si-eu-traiesc-sanatos/</w:t>
        </w:r>
      </w:hyperlink>
    </w:p>
    <w:sectPr>
      <w:headerReference w:type="default" r:id="rId33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;Georgia" w:hAnsi="GoudyOlSt BT;Georgia" w:eastAsia="Times New Roman" w:cs="GoudyOlSt BT;Georgia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;Georgia" w:hAnsi="GoudyOlSt BT;Georgia" w:eastAsia="Times New Roman" w:cs="GoudyOlSt BT;Georgia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gerpres.ro/media/index.php/comunicate/item/200938-Comunicat-de-pres-Fundaia-PRAIS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121.ro/ce_e_nou/stil-de-viata/85-de-lectii-deschise-sets-sustinute-de-studentii-voluntari-din-cadrul-unefs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boncafe.ro/sante-sans-cafe-lectii-deschise-sets-sustinute-de-studentii-voluntari-din-cadrul-unefs-c4_a2994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fashionandbeauty.ro/presscenter/85-de-lectii-deschise-sets-sustinute-de-studentii-voluntari-din-cadrul-unefs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mami.ro/sanatate/sanatatea-copilului/si-eu-traiesc-sanatos-2138669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www.sfatulmedicului.ro/Comunicate-de-presa/85-de-lectii-deschise-sets-sustinute-de-studentii-voluntari-din-cadrul-u_11757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www.dascali.ro/2013/06/85-de-lectii-deschise/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romaniapozitiva.ro/bucuresti/85-de-lectii-deschise/?utm_source=feedburner&amp;utm_medium=feed&amp;utm_campaign=Feed%3A+RomaniaPozitiva+(Romania+Pozitiva)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hyperlink" Target="http://comunicate.urbankid.ro/sanatate/85-lectii-deschise-sets-sustinute-studentii-voluntari-din-cadrul-unefs-1888" TargetMode="External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hyperlink" Target="http://gadgetrends.ro/2013/06/07/studentii-unefs-85-de-lectii-deschise-in-cadrul-miscarii-si-eu-traiesc-sanatos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4:00Z</dcterms:created>
  <dc:creator>Simona Onuta</dc:creator>
  <dc:description/>
  <cp:keywords/>
  <dc:language>en-US</dc:language>
  <cp:lastModifiedBy>alexandrapopescu</cp:lastModifiedBy>
  <cp:lastPrinted>2010-03-30T12:56:00Z</cp:lastPrinted>
  <dcterms:modified xsi:type="dcterms:W3CDTF">2013-09-20T13:04:00Z</dcterms:modified>
  <cp:revision>5</cp:revision>
  <dc:subject/>
  <dc:title>ADEVARUL</dc:title>
</cp:coreProperties>
</file>